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300"/>
        <w:gridCol w:w="3380"/>
      </w:tblGrid>
      <w:tr>
        <w:trPr>
          <w:trHeight w:val="46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örslag rambudget LIS för 2012-2013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INTÄKT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lemsavgift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avgift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-Aktuellt,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katalog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säljning revy vide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-provisi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lektivförsäkring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i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r/Utbildning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änt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skt Kulturutbyt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råde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 intäkt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KOSTNAD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-Aktuell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kostnader, inkl städning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rsmaterie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t ,Redovisningstjänst,Försäkring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ering, Porto, Tele,Dat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lemsvår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sida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lsemöt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xdag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vide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kostnader inkl skatt, sociala av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kostnad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bildning, kurs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a kostnad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skt Kulturutbyt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 utgift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15:00Z</dcterms:created>
  <dc:creator>Marita Kallin</dc:creator>
  <dc:description/>
  <cp:keywords/>
  <dc:language>en-US</dc:language>
  <cp:lastModifiedBy>Marita Kallin</cp:lastModifiedBy>
  <cp:lastPrinted>2012-07-01T19:15:00Z</cp:lastPrinted>
  <dcterms:modified xsi:type="dcterms:W3CDTF">2012-07-01T17:16:00Z</dcterms:modified>
  <cp:revision>1</cp:revision>
  <dc:subject/>
  <dc:title>Förslag rambudget LIS för 2012-2013</dc:title>
</cp:coreProperties>
</file>