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beredningens förslag till styrelseledamöter i</w:t>
      </w:r>
    </w:p>
    <w:p>
      <w:pPr>
        <w:pStyle w:val="Normal"/>
        <w:rPr/>
      </w:pPr>
      <w:r>
        <w:rPr>
          <w:b/>
          <w:sz w:val="28"/>
          <w:szCs w:val="28"/>
        </w:rPr>
        <w:t>Riksförbundet Lokalrevyer i Sverige 2012 – 2013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28"/>
          <w:szCs w:val="28"/>
        </w:rPr>
        <w:t xml:space="preserve">Ordförande 1 år: omval  </w:t>
        <w:tab/>
        <w:t>Stig Josfalk Bergman, Eskilstu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damot 2 år: omval </w:t>
        <w:tab/>
        <w:tab/>
        <w:t>Owe Martinsson, Köpingsv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damot 2 år: omval </w:t>
        <w:tab/>
        <w:tab/>
        <w:t>Anton V Härder, Växj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damot 1 år fyllnadsval</w:t>
        <w:tab/>
        <w:t>Anette Jakobsson, Karlsko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eant 1 år: omval</w:t>
        <w:tab/>
        <w:tab/>
        <w:t>Håkan Brunosson, Katrinehol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12" w:hanging="3912"/>
        <w:rPr>
          <w:sz w:val="28"/>
          <w:szCs w:val="28"/>
        </w:rPr>
      </w:pPr>
      <w:r>
        <w:rPr>
          <w:sz w:val="28"/>
          <w:szCs w:val="28"/>
        </w:rPr>
        <w:t>Revisor 2 år: nyval</w:t>
        <w:tab/>
        <w:t>va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suppleant 1 år: omval</w:t>
        <w:tab/>
        <w:t>Sonny Nilsson, Lista Kyrk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nica Goossens har bett om att entledigas från sitt uppdrag av personliga skäl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Övriga ledamöter i styrelsen valda till 2012 är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ennart Sydh, Hudiksvall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visor – Krib konsult Ingemar Bengtss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sse Parneviks stipendiefo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12" w:hanging="3912"/>
        <w:rPr>
          <w:sz w:val="28"/>
          <w:szCs w:val="28"/>
        </w:rPr>
      </w:pPr>
      <w:r>
        <w:rPr>
          <w:sz w:val="28"/>
          <w:szCs w:val="28"/>
        </w:rPr>
        <w:t>Revisor 1 år: omval</w:t>
        <w:tab/>
        <w:t>Krib konsult Ingemar Bengtsson, Skövde</w:t>
      </w:r>
    </w:p>
    <w:p>
      <w:pPr>
        <w:pStyle w:val="Normal"/>
        <w:ind w:left="3912" w:hanging="3912"/>
        <w:rPr>
          <w:sz w:val="28"/>
          <w:szCs w:val="28"/>
        </w:rPr>
      </w:pPr>
      <w:r>
        <w:rPr>
          <w:sz w:val="28"/>
          <w:szCs w:val="28"/>
        </w:rPr>
        <w:t>Revisor 1 år nyval</w:t>
        <w:tab/>
        <w:t>vak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sorsuppleant 1 år: omval</w:t>
        <w:tab/>
        <w:t>Sonny Nilsson, Lista Kyrk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Valberedninge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Åsa Persson, Piteå</w:t>
        <w:tab/>
        <w:tab/>
        <w:t>070-312 88 09</w:t>
      </w:r>
    </w:p>
    <w:p>
      <w:pPr>
        <w:pStyle w:val="Normal"/>
        <w:rPr>
          <w:i/>
          <w:i/>
        </w:rPr>
      </w:pPr>
      <w:r>
        <w:rPr>
          <w:i/>
        </w:rPr>
        <w:t>Christer Sohlberg, Karlskoga</w:t>
        <w:tab/>
        <w:t>073-668 28 41</w:t>
      </w:r>
    </w:p>
    <w:p>
      <w:pPr>
        <w:pStyle w:val="Normal"/>
        <w:rPr/>
      </w:pPr>
      <w:r>
        <w:rPr>
          <w:i/>
        </w:rPr>
        <w:t>Bengt Weckfors, Eksjö</w:t>
        <w:tab/>
        <w:tab/>
        <w:t xml:space="preserve">070-611 92 00 </w:t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2:00Z</dcterms:created>
  <dc:creator>Marita</dc:creator>
  <dc:description/>
  <cp:keywords/>
  <dc:language>en-US</dc:language>
  <cp:lastModifiedBy>Marita Kallin</cp:lastModifiedBy>
  <cp:lastPrinted>2012-06-25T17:11:00Z</cp:lastPrinted>
  <dcterms:modified xsi:type="dcterms:W3CDTF">2012-06-25T15:12:00Z</dcterms:modified>
  <cp:revision>2</cp:revision>
  <dc:subject/>
  <dc:title>Valberedningens förslag till styrelseledamöter i</dc:title>
</cp:coreProperties>
</file>